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en-US"/>
        </w:rPr>
        <w:t>У</w:t>
      </w:r>
      <w:r>
        <w:rPr/>
        <w:t>ИД № 86</w:t>
      </w:r>
      <w:r>
        <w:rPr>
          <w:lang w:val="en-US"/>
        </w:rPr>
        <w:t>MS</w:t>
      </w:r>
      <w:r>
        <w:rPr/>
        <w:t>0019-01-2024-004523-65</w:t>
      </w:r>
    </w:p>
    <w:p>
      <w:pPr>
        <w:pStyle w:val="Heading2"/>
        <w:ind w:right="-54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54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>по делу № 5-302-1901/2024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sz w:val="28"/>
          <w:szCs w:val="28"/>
          <w:lang w:bidi="en-US"/>
        </w:rPr>
        <w:t>09 сентября</w:t>
      </w:r>
      <w:r>
        <w:rPr>
          <w:sz w:val="28"/>
          <w:szCs w:val="28"/>
          <w:lang w:val="en-US" w:bidi="en-US"/>
        </w:rPr>
        <w:t xml:space="preserve"> 2024 года                                                              </w:t>
        <w:tab/>
        <w:t xml:space="preserve">        </w:t>
      </w:r>
      <w:r>
        <w:rPr>
          <w:sz w:val="28"/>
          <w:szCs w:val="28"/>
          <w:lang w:bidi="en-US"/>
        </w:rPr>
        <w:t>город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Мегион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Артюх О.П.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с участием помощника прокурора г. Мегиона Мирошниченко Р.Н., представителя Толстунова А.А. - Полищука А.А., </w:t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ст. 19.29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должностного лица - генерального директора общества с ограниченной ответственностью «Славнефть-Торг» Толстунова Андрея Александровича, *</w:t>
      </w:r>
      <w:r>
        <w:rPr>
          <w:color w:val="000000"/>
          <w:sz w:val="27"/>
          <w:szCs w:val="27"/>
        </w:rPr>
        <w:t>,</w:t>
      </w:r>
    </w:p>
    <w:p>
      <w:pPr>
        <w:pStyle w:val="TextBodyIndent"/>
        <w:ind w:firstLine="567"/>
        <w:jc w:val="center"/>
        <w:rPr/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стунов А.А., являясь должностным лицом – генеральным директором ООО «Славнефть-Тор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 ХМАО-Югра, г. Мегион, ул. Губкина, д. 2/1, в срок до 05.12.2023 года не направил в установленный законом 10-дневный срок уведомление о приеме на работу 22.11.2023 года * И.Л. по последнему месту ее службы – МРИ ФНС России № 1 по ХМАО-Югре, где она занимала должность специалиста 1 разряда контрольно-аналитического отдела.</w:t>
      </w:r>
    </w:p>
    <w:p>
      <w:pPr>
        <w:pStyle w:val="TextBodyIndent"/>
        <w:ind w:firstLine="720"/>
        <w:jc w:val="both"/>
        <w:rPr/>
      </w:pPr>
      <w:r>
        <w:rPr>
          <w:bCs/>
          <w:szCs w:val="28"/>
        </w:rPr>
        <w:t xml:space="preserve">При составлении протокола об административном правонарушении представитель </w:t>
      </w:r>
      <w:r>
        <w:rPr>
          <w:szCs w:val="28"/>
        </w:rPr>
        <w:t>Толстунова А.А.</w:t>
      </w:r>
      <w:r>
        <w:rPr>
          <w:bCs/>
          <w:szCs w:val="28"/>
        </w:rPr>
        <w:t xml:space="preserve"> по доверенности № 31 от 24.06.2024 года - * Э.Н. объяснила, что с нарушением согла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лстунов А.А., будучи надлежащим образом извещенным о времени и месте рассмотрения дела, на рассмотрение дела не явился, представил заявление о рассмотрении дела в его отсутствие, в котором вину признал, в содеянном раскаялся, событие совершенного правонарушения не оспаривал. Дело рассмотрено в отсутствие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 Толстунова А.А. - * А.А. в судебном заседании вину признал в совершении правонарушения, просил прекратить производство по делу и признать правонарушение малозначительным. Указал, что уведомление было направлено спустя несколько дней.</w:t>
      </w:r>
    </w:p>
    <w:p>
      <w:pPr>
        <w:pStyle w:val="TextBodyIndent"/>
        <w:jc w:val="both"/>
        <w:rPr/>
      </w:pPr>
      <w:r>
        <w:rPr>
          <w:szCs w:val="28"/>
        </w:rPr>
        <w:t xml:space="preserve">Помощник прокурора г. Мегиона Мирошниченко Р.Н. полагал, что представлено достаточно доказательств для привлечения Толстунова А.А. к административной ответственности. </w:t>
      </w:r>
    </w:p>
    <w:p>
      <w:pPr>
        <w:pStyle w:val="TextBodyIndent"/>
        <w:jc w:val="both"/>
        <w:rPr/>
      </w:pPr>
      <w:r>
        <w:rPr>
          <w:szCs w:val="28"/>
        </w:rPr>
        <w:t>Выслушав помощника прокурора г. Мегиона Мирошниченко Р.Н., Полищука А.А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ой ответственности по ст. 19.29 КоАП РФ подлежат лица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</w:t>
      </w:r>
      <w:hyperlink r:id="rId2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, либо бывшего государственного или муниципального служащего, замещавшего такую должность, с нарушением требований, предусмотре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12 Федерального закона от 25 декабря 2008 года №273-ФЗ «О противодействии коррупции» гражданин, замещавший должность государственной или муниципальной службы, включенную в перечень, установленный </w:t>
      </w:r>
      <w:hyperlink r:id="rId4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4 указанной статьи работодатель при заключении трудового или гражданско-правового договора на выполнение работ (оказание услуг), указанного в </w:t>
      </w:r>
      <w:hyperlink w:anchor="sub_12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hyperlink r:id="rId5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ребования установлены и ст. 64.1 Трудового кодекса Российской Федерации.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В соответствии с пунктом 5 статьи 12 Федерального закона от 25 декабря 2008 года № 273-ФЗ «О противодействии коррупции»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10" w:right="10"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</w:t>
      </w:r>
      <w:r>
        <w:rPr>
          <w:spacing w:val="12"/>
          <w:sz w:val="28"/>
          <w:szCs w:val="28"/>
        </w:rPr>
        <w:t xml:space="preserve">21.01.2015 </w:t>
      </w:r>
      <w:r>
        <w:rPr>
          <w:sz w:val="28"/>
          <w:szCs w:val="28"/>
        </w:rPr>
        <w:t>№ 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z w:val="28"/>
          <w:szCs w:val="28"/>
        </w:rPr>
        <w:t>Пунктами 1 и 2 Правил предусмотрено, что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При этом в силу пункта 4 Правил установлено, что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shd w:fill="FFFFFF" w:val="clear"/>
        <w:autoSpaceDE w:val="false"/>
        <w:ind w:left="38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авил предусмотрено, что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требований Указа Президента РФ от 21.07.2010 года № 925 «О мерах по реализации положений Федерального закона «О противодействии коррупции», к должностям, речь о которых идет в ст. 12 Федерального закона № 273-ФЗ, отнесены 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ФНС от 25.09.2017 года № ММВ-7-4/754@ утвержден Перечень должностей федеральной государственной гражданской службы в Федеральной налоговой службе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который включена должность специалиста 1 разряда в инспекциях Федеральной налоговой службы межрайон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Толстуновым А.А. указанного административного правонарушения подтверждаетс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Cs w:val="28"/>
        </w:rPr>
        <w:t>-</w:t>
        <w:tab/>
      </w:r>
      <w:r>
        <w:rPr>
          <w:sz w:val="28"/>
          <w:szCs w:val="28"/>
        </w:rPr>
        <w:t xml:space="preserve">постановлением о возбуждении дела об административном правонарушении от </w:t>
      </w:r>
      <w:r>
        <w:rPr>
          <w:szCs w:val="28"/>
        </w:rPr>
        <w:t>26.06</w:t>
      </w:r>
      <w:r>
        <w:rPr>
          <w:sz w:val="28"/>
          <w:szCs w:val="28"/>
        </w:rPr>
        <w:t>.2024 год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</w:t>
        <w:tab/>
        <w:t>объяснением Татауровой Э.Н. от 26.06.2024 года, из которого следует, что она осуществляет трудовую деятельность в должности начальника отдела по управлению персоналом ООО «СН-Торг» с 07.11.2022 года. В ее должностные обязанности входит руководство персоналом Учреждения, в том числе контроль за направлением уведомлений о трудоустройстве бывших государственных служащих. ООО «СН-Торг» 22.11.2023 года заключен трудовой договор № 724 с бывшим государственным служащим * И.Л., ранее занимавшей должность специалиста 1 разряда контрольно-аналитического отдела МРИ ФНС России № 1 по ХМАО-Югре. Сообщение о привлечении к трудовой деятельности * И.Л., предусмотренное ч. 4 ст. 12 Федерального закона № 273-ФЗ, должно было быть направлено в МРИ ФНС России № 1 по ХМАО-Югре не позднее 04.12.2023 года. Фактически такое сообщение направлено в МРИ ФНС России № 1 по ХМАО-Югре 06.12.2023 года с нарушение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веренностью № 31 от 24.06.2024 года на имя Татауровой Э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выписки из приказа (распоряжения) о переводе работника Татауровой Э.Н. на другую работу № 735-к от 07.11.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общения прокуратуры ХМАО-Югры № 07-08-2024/626-24-20711014 от 24.06.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аспорта на имя Татауровой Э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должностной инструкции начальника отдела управления персоналом (ОУП) общества с ограниченной ответственностью «Славнефть-торг» (ООО «СН-Торг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нформационным письмом МРИ ФНС России № 1 по ХМАО-Югре № 02-01-08/2506дсп</w:t>
      </w:r>
      <w:r>
        <w:rPr>
          <w:color w:val="0000CC"/>
          <w:sz w:val="28"/>
          <w:szCs w:val="28"/>
        </w:rPr>
        <w:t xml:space="preserve">@ </w:t>
      </w:r>
      <w:r>
        <w:rPr>
          <w:sz w:val="28"/>
          <w:szCs w:val="28"/>
        </w:rPr>
        <w:t>от 22.12.2023 года о нарушении срока поступления уведом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уведомления ООО «СН-Торг» о направлении сведений о заключении трудового договора с гражданином, замещавшим должность государственной гражданской службы № б/н от 06.12.2023 года, с копией почтового конвер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иказа № 02-02-04/150 от 15.11.2023 года о прекращении (расторжении) трудового договора (служебного контракта) с работником (увольнении, освобождении от должности) Урсол И.Л. с 21.11.2023 го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иказа № 02-02-04/15 от 16.02.2023 года о приеме работника на работу (назначении на должность) Урсол И.Л. с 16.02.2023 го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о проведении проверки № 284 от 08.05.2024 го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общения прокуратуры ХМАО-Югры № 86-01-2024/432-24-20711014 от 08.05.2024 го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исьма ООО СН-ТОРГ» № АТ-620 от 14.05.2024 го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аспорта на имя Толстунова А.А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иказа № 1120-к от 29.09.2023 года о приеме Толстунова А.А. на на должность генерального директора ООО «СН-ТОРГ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уведомления ООО «СН-Торг» о направлении сведений о заключении трудового договора с гражданином, замещавшим должность государственной гражданской службы № б/н от 04.12.2023 года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иказа (распоряжения) № 1311-к от 22.11.2023 года о приеме Урсол И.Л. на работу на должность бухгалтера отдела по учету ТМЦ и ОС ООО «СН-ТОРГ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трудового договора от 22.11.2023 го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должностной инструкции бухгалтера отдела по учету ТМЦ и ОС ООО «СН-ТОРГ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</w:t>
        <w:tab/>
        <w:t>копией паспорта на имя * И.Л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</w:t>
        <w:tab/>
        <w:t>копией страхового свидетельства на имя * И.Л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</w:t>
        <w:tab/>
        <w:t>копией диплома на имя * И.Л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</w:t>
        <w:tab/>
        <w:t>копией сведений о трудовой деятельности, предоставляемых из информационных ресурсов Фонда пенсионного и социального страхования Российской Федерации на имя * И.Л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тчета об отслеживании отправления с почтовым идентификатором 8008179136925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витанции № 217719311 о приеме почтовых отправлений по безналичному расчет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писка внутренних почтовых отправлений от 06.12.2023 го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Устава ООО «СН-ТОРГ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выписки из ЕГРЮЛ в отношении ООО «СН-ТОРГ» по состоянию на 10.07.2024 года.</w:t>
      </w:r>
    </w:p>
    <w:p>
      <w:pPr>
        <w:pStyle w:val="Heading1"/>
        <w:ind w:firstLine="567"/>
        <w:jc w:val="both"/>
        <w:rPr>
          <w:color w:val="000000"/>
          <w:szCs w:val="28"/>
          <w:lang w:bidi="ru-RU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удебном заседании установлено, что </w:t>
      </w:r>
      <w:r>
        <w:rPr>
          <w:color w:val="000000"/>
          <w:szCs w:val="28"/>
          <w:lang w:bidi="ru-RU"/>
        </w:rPr>
        <w:t xml:space="preserve">* И.Л. замещала должность </w:t>
      </w:r>
      <w:r>
        <w:rPr>
          <w:szCs w:val="28"/>
        </w:rPr>
        <w:t xml:space="preserve">специалиста 1 разряда контрольно-аналитического отдела МРИ ФНС России № 1 по ХМАО-Югре, </w:t>
      </w:r>
      <w:r>
        <w:rPr>
          <w:color w:val="000000"/>
          <w:szCs w:val="28"/>
          <w:lang w:bidi="ru-RU"/>
        </w:rPr>
        <w:t>(приказом начальника МРИ ФНС России № 1 по ХМАО-Югре № 02-02-04/150 от 15.11.2023 года уволена со службы с 21.11.2023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ом № 1311-7 от 22.11.2023 года * И.Л. принята на работу в ООО СН-Торг» с 22.11.2023 года </w:t>
      </w:r>
      <w:r>
        <w:rPr>
          <w:sz w:val="28"/>
          <w:szCs w:val="28"/>
          <w:lang w:bidi="ru-RU"/>
        </w:rPr>
        <w:t>на основании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работодателю необходимо было в срок до 05.12.2023 года (включительно) уведомить прежнего работодателя о заключении трудового договора с * И.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уведомление от ООО «СН-ТОРГ» в адрес прежнего работодателя в установленный срок не направлено, направлено 06.12.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Толстунов А.А., являясь должностным лицом - генеральным директором ООО «Славнефть-Тор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 ХМАО-Югра, г. Мегион, ул. Губкина, д. 2/1, в срок до 05.12.2023 года не направил в установленный законом 10-дневный срок уведомление о приеме на работу 22.11.2023 года * И.Л. по последнему месту ее службы - МРИ ФНС России № 1 по ХМАО-Югре, где она занимала должность специалиста 1 разряда контрольно-аналитического от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6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мировой судья приходит к выводу о наличии события </w:t>
      </w:r>
      <w:r>
        <w:rPr>
          <w:i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arbitr.garant.ru/" \l "/document/12125267/entry/1929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татьёй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iCs/>
          <w:sz w:val="28"/>
          <w:szCs w:val="28"/>
        </w:rPr>
        <w:t>19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9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АП</w:t>
      </w:r>
      <w:r>
        <w:rPr>
          <w:sz w:val="28"/>
          <w:szCs w:val="28"/>
        </w:rPr>
        <w:t xml:space="preserve"> РФ, и доказанности вины Толстунова А.А. в его совер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Толстунова А.А. мировой судья квалифицирует по ст. 19.29 КоАП РФ - </w:t>
      </w:r>
      <w:r>
        <w:rPr>
          <w:rFonts w:eastAsia="Calibri"/>
          <w:color w:val="000000"/>
          <w:sz w:val="28"/>
          <w:szCs w:val="28"/>
        </w:rPr>
        <w:t xml:space="preserve">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rFonts w:eastAsia="Calibri"/>
          <w:color w:val="000000"/>
          <w:sz w:val="28"/>
          <w:szCs w:val="28"/>
        </w:rPr>
        <w:t xml:space="preserve">, с нарушением требован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Федеральным 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 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Fonts w:eastAsia="Calibri"/>
          <w:sz w:val="28"/>
          <w:szCs w:val="28"/>
        </w:rPr>
        <w:t>учитываются характер совершенного административного правонарушения, личность виновного лица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олстуновым А.А.</w:t>
      </w:r>
      <w:r>
        <w:rPr>
          <w:rFonts w:eastAsia="Calibri"/>
          <w:sz w:val="28"/>
          <w:szCs w:val="28"/>
        </w:rPr>
        <w:t xml:space="preserve"> впервые совершено правонарушение против порядка управ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д о прекращении производства по делу об административном правонарушении и признании правонарушения малозначительным отклоняется мировым судь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8 ноября 2017 года N 46 разъяснено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 При этом исходя из смысла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обязанность, предусмотренную </w:t>
      </w:r>
      <w:hyperlink r:id="rId11">
        <w:r>
          <w:rPr>
            <w:rStyle w:val="InternetLink"/>
            <w:sz w:val="28"/>
            <w:szCs w:val="28"/>
          </w:rPr>
          <w:t>частью 4 названной статьи</w:t>
        </w:r>
      </w:hyperlink>
      <w:r>
        <w:rPr>
          <w:sz w:val="28"/>
          <w:szCs w:val="28"/>
        </w:rPr>
        <w:t>, несут организации 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и Уставом ООО «СН-Торг», куда была трудоустроена бывший специалист 1 разряда контрольно-аналитического отдела МРИ ФНС России № 1 по ХМАО-Югре * И.Л., данное учреждение государственным (муниципальным) органом не я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установлен десятидневный срок направления бывшему работодателю уведомления о трудоустройстве, нарушение данного срока не может считаться незнач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sz w:val="28"/>
            <w:szCs w:val="28"/>
          </w:rPr>
          <w:t>статье 2.9</w:t>
        </w:r>
      </w:hyperlink>
      <w:r>
        <w:rPr>
          <w:sz w:val="28"/>
          <w:szCs w:val="28"/>
        </w:rPr>
        <w:t xml:space="preserve"> КоАП РФ при малозначительности совершенного правонарушения судья, орган, должностное лицо, уполномоченно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постановления Пленума Верховного Суда РФ от 28 ноября 2017 года N 46 разъяснено, что в случае, когда административное правонарушение, предусмотренное </w:t>
      </w:r>
      <w:hyperlink r:id="rId15">
        <w:r>
          <w:rPr>
            <w:rStyle w:val="InternetLink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состав право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АП РФ, является формальным и не предусматривает материально-правовых последствий содеянного, в связи с чем отсутствие негативных последствий совершенного правонарушения не свидетельствует об отсутствии существенной угрозы охраняемым общественным отношениям - обязательного признака при применении </w:t>
      </w:r>
      <w:hyperlink r:id="rId18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работодателя к исполнению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8 ноября 2017 N 46 указано, что исходя из толкования </w:t>
      </w:r>
      <w:hyperlink r:id="rId20">
        <w:r>
          <w:rPr>
            <w:rStyle w:val="InternetLink"/>
            <w:sz w:val="28"/>
            <w:szCs w:val="28"/>
          </w:rPr>
          <w:t>части 3 статьи 2.1</w:t>
        </w:r>
      </w:hyperlink>
      <w:r>
        <w:rPr>
          <w:sz w:val="28"/>
          <w:szCs w:val="28"/>
        </w:rPr>
        <w:t xml:space="preserve"> КоАП РФ привлечение к административной ответственности по </w:t>
      </w:r>
      <w:hyperlink r:id="rId21">
        <w:r>
          <w:rPr>
            <w:rStyle w:val="InternetLink"/>
            <w:sz w:val="28"/>
            <w:szCs w:val="28"/>
          </w:rPr>
          <w:t>статье 19.29</w:t>
        </w:r>
      </w:hyperlink>
      <w:r>
        <w:rPr>
          <w:sz w:val="28"/>
          <w:szCs w:val="28"/>
        </w:rPr>
        <w:t xml:space="preserve">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принимая во внимание характер совершенного административного правонарушения и социальную значимость охраняемых общественных отношений, вмененное Толстунову А.А. правонарушение не может быть признано малознач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административную ответственность обстоятельством явля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бстоятельств мировой судья считает возможным назначить Толстунову А.А. наказание в виде штрафа в минимальном размере, предусмотренном санкцией ст. 19.29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 - 29.11 КоАП РФ, мировой судья,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ИЛ: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знать должностное лицо - </w:t>
      </w:r>
      <w:r>
        <w:rPr>
          <w:rFonts w:cs="Times New Roman" w:ascii="Times New Roman" w:hAnsi="Times New Roman"/>
          <w:b w:val="false"/>
        </w:rPr>
        <w:t>генерального директора общества с ограниченной ответственностью «Славнефть-Торг» Толстунова Андрея Александровича</w:t>
      </w:r>
      <w:r>
        <w:rPr>
          <w:rFonts w:cs="Times New Roman" w:ascii="Times New Roman" w:hAnsi="Times New Roman"/>
          <w:b w:val="false"/>
          <w:bCs w:val="false"/>
        </w:rPr>
        <w:t xml:space="preserve"> виновным в совершении правонарушения, предусмотренного статьей 19.29 Кодекса Российской Федерации об административных правонарушениях, и назначить ему наказание в виде административного штрафа в размере 20 000 (два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</w:t>
      </w:r>
    </w:p>
    <w:p>
      <w:pPr>
        <w:pStyle w:val="31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bCs/>
          <w:spacing w:val="-3"/>
          <w:sz w:val="28"/>
          <w:szCs w:val="28"/>
        </w:rPr>
        <w:t>Мегионского судебного района</w:t>
        <w:tab/>
        <w:tab/>
        <w:tab/>
        <w:t xml:space="preserve">                                  О.П. Артю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, КБК 72011601193010029140, УИН 0412365400195007242419126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О.П. Артюх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щник мирового судьи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К.В. Третьяк </w:t>
      </w:r>
    </w:p>
    <w:p>
      <w:pPr>
        <w:pStyle w:val="Normal"/>
        <w:rPr/>
      </w:pPr>
      <w:r>
        <w:rPr>
          <w:sz w:val="20"/>
          <w:szCs w:val="20"/>
        </w:rPr>
        <w:t>09 сентября 2024 года</w:t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780.1" TargetMode="External"/><Relationship Id="rId5" Type="http://schemas.openxmlformats.org/officeDocument/2006/relationships/hyperlink" Target="garantf1://98780.1" TargetMode="External"/><Relationship Id="rId6" Type="http://schemas.openxmlformats.org/officeDocument/2006/relationships/hyperlink" Target="garantf1://99303.0" TargetMode="External"/><Relationship Id="rId7" Type="http://schemas.openxmlformats.org/officeDocument/2006/relationships/hyperlink" Target="garantf1://98780.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consultantplus://offline/ref=DE859C2FD01AA9DC94899A63540A278656207E2B2A2E9145E3E62961DD726D9424A5714A8CEEB737EC7C4E1195407F844FA4625150301941d0NAH" TargetMode="External"/><Relationship Id="rId10" Type="http://schemas.openxmlformats.org/officeDocument/2006/relationships/hyperlink" Target="consultantplus://offline/ref=DE859C2FD01AA9DC94899A63540A2786572C7D2F2F2C9145E3E62961DD726D9424A5714984E5E367AB221741D10B728C51B8625Ad4NAH" TargetMode="External"/><Relationship Id="rId11" Type="http://schemas.openxmlformats.org/officeDocument/2006/relationships/hyperlink" Target="consultantplus://offline/ref=DE859C2FD01AA9DC94899A63540A2786572C7D2F2F2C9145E3E62961DD726D9424A571488FE5E367AB221741D10B728C51B8625Ad4NAH" TargetMode="External"/><Relationship Id="rId12" Type="http://schemas.openxmlformats.org/officeDocument/2006/relationships/hyperlink" Target="consultantplus://offline/ref=DE859C2FD01AA9DC94899A63540A2786572B742E292F9145E3E62961DD726D9436A529468DEEA936E6691840D3d1N1H" TargetMode="External"/><Relationship Id="rId13" Type="http://schemas.openxmlformats.org/officeDocument/2006/relationships/hyperlink" Target="consultantplus://offline/ref=DE859C2FD01AA9DC94899A63540A2786572C7825292E9145E3E62961DD726D9424A5714A8CEEB730EB7C4E1195407F844FA4625150301941d0NAH" TargetMode="External"/><Relationship Id="rId14" Type="http://schemas.openxmlformats.org/officeDocument/2006/relationships/hyperlink" Target="consultantplus://offline/ref=DE859C2FD01AA9DC94899A63540A278656207E2B2A2E9145E3E62961DD726D9424A5714A8CEEB735E87C4E1195407F844FA4625150301941d0NAH" TargetMode="External"/><Relationship Id="rId15" Type="http://schemas.openxmlformats.org/officeDocument/2006/relationships/hyperlink" Target="consultantplus://offline/ref=DE859C2FD01AA9DC94899A63540A2786572C7825292E9145E3E62961DD726D9424A571488CE6B73DBB265E15DC14729B4FB37C5A4E30d1NDH" TargetMode="External"/><Relationship Id="rId16" Type="http://schemas.openxmlformats.org/officeDocument/2006/relationships/hyperlink" Target="consultantplus://offline/ref=DE859C2FD01AA9DC94899A63540A2786572C7D2F2F2C9145E3E62961DD726D9436A529468DEEA936E6691840D3d1N1H" TargetMode="External"/><Relationship Id="rId17" Type="http://schemas.openxmlformats.org/officeDocument/2006/relationships/hyperlink" Target="consultantplus://offline/ref=DE859C2FD01AA9DC94899A63540A2786572C7825292E9145E3E62961DD726D9424A571488CE6B73DBB265E15DC14729B4FB37C5A4E30d1NDH" TargetMode="External"/><Relationship Id="rId18" Type="http://schemas.openxmlformats.org/officeDocument/2006/relationships/hyperlink" Target="consultantplus://offline/ref=DE859C2FD01AA9DC94899A63540A2786572C7825292E9145E3E62961DD726D9424A5714A8CEEB730EB7C4E1195407F844FA4625150301941d0NAH" TargetMode="External"/><Relationship Id="rId19" Type="http://schemas.openxmlformats.org/officeDocument/2006/relationships/hyperlink" Target="consultantplus://offline/ref=DE859C2FD01AA9DC94899A63540A278656207E2B2A2E9145E3E62961DD726D9424A5714A8CEEB734EB7C4E1195407F844FA4625150301941d0NAH" TargetMode="External"/><Relationship Id="rId20" Type="http://schemas.openxmlformats.org/officeDocument/2006/relationships/hyperlink" Target="consultantplus://offline/ref=DE859C2FD01AA9DC94899A63540A2786572C7825292E9145E3E62961DD726D9424A5714A8CEEB732EB7C4E1195407F844FA4625150301941d0NAH" TargetMode="External"/><Relationship Id="rId21" Type="http://schemas.openxmlformats.org/officeDocument/2006/relationships/hyperlink" Target="consultantplus://offline/ref=DE859C2FD01AA9DC94899A63540A2786572C7825292E9145E3E62961DD726D9424A571488CE6B73DBB265E15DC14729B4FB37C5A4E30d1NDH" TargetMode="External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